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/Tab through the fields, and fill out.  Use spacebar or mouse to fill in check boxe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</w:t>
      </w:r>
      <w:r>
        <w:rPr/>
        <w:t>SAMPLE PURCHASE ORD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FROM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ADDRES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CITY, STATE, ZIP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Cs w:val="false"/>
          <w:color w:val="000000"/>
          <w:u w:val="single"/>
        </w:rPr>
      </w:pPr>
      <w:r>
        <w:rPr>
          <w:color w:val="000000"/>
        </w:rPr>
        <w:t xml:space="preserve">CONTACT NAM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u w:val="single"/>
          <w:lang w:val="en-US" w:eastAsia="en-US"/>
        </w:rPr>
      </w:r>
      <w:r>
        <w:rPr>
          <w:u w:val="single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CONTACT TELEPHONE &amp; FAX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PURCHASE ORDER NUMBER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rPr/>
      </w:pPr>
      <w:r>
        <w:rPr/>
        <w:t>TO:    CONSOLIDATED SPECTRUM SERVI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          </w:t>
      </w:r>
      <w:r>
        <w:rPr>
          <w:b/>
          <w:color w:val="000000"/>
        </w:rPr>
        <w:t>231 SAGAMORE RO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GILFORD, NH 03249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HONE/FAX: (603-293-0002</w:t>
      </w:r>
      <w:r>
        <w:rPr>
          <w:b/>
          <w:color w:val="993300"/>
        </w:rPr>
        <w:t>)</w:t>
      </w:r>
    </w:p>
    <w:p>
      <w:pPr>
        <w:pStyle w:val="Normal"/>
        <w:rPr/>
      </w:pPr>
      <w:r>
        <w:rPr>
          <w:b/>
          <w:color w:val="993300"/>
        </w:rPr>
        <w:t xml:space="preserve">           </w:t>
      </w:r>
      <w:r>
        <w:rPr>
          <w:b/>
        </w:rPr>
        <w:t>CELL;  (603-362-5977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t>ITEM NUMBER                 DESCRIPTION                                           PR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                                    FREQUENCY COORDINATION &amp;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NGINEERING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OR COORDINATION NOTICES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2640" w:hanging="0"/>
        <w:rPr/>
      </w:pPr>
      <w:r>
        <w:rPr/>
        <w:t xml:space="preserve">&amp; INDIVIDUAL CASE RESOLUTION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                                    ON LINE FILINGS                      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OMMON SITE CHRGES, IF ANY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4                                    NOTICES OF COMPLETION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TOTAL DUE CONSOLIDATED SPECTRUM SERVICES</w:t>
      </w:r>
    </w:p>
    <w:p>
      <w:pPr>
        <w:pStyle w:val="Normal"/>
        <w:ind w:left="2640" w:hanging="0"/>
        <w:rPr>
          <w:b/>
          <w:b/>
          <w:bCs/>
          <w:u w:val="single"/>
        </w:rPr>
      </w:pPr>
      <w:r>
        <w:rPr/>
        <w:t xml:space="preserve">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26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>I</w:t>
      </w:r>
      <w:r>
        <w:rPr>
          <w:b/>
        </w:rPr>
        <w:t xml:space="preserve"> am duly authorized to sign this purchase order to sign in the total amount owned to Consolidated Spectrum Services. Signed th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da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in the y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.  </w:t>
      </w:r>
      <w:r>
        <w:rPr>
          <w:b/>
          <w:bCs/>
        </w:rPr>
        <w:t>We also agree to pay any fees owned to the Federal Communications Commission for this application. We acknowledge that this fee may chan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Your Electronic Signatur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or sign and fax to 603-293-0002</w:t>
      </w:r>
    </w:p>
    <w:sectPr>
      <w:type w:val="continuous"/>
      <w:pgSz w:w="12240" w:h="15840"/>
      <w:pgMar w:left="1800" w:right="1800" w:gutter="0" w:header="0" w:top="1440" w:footer="0" w:bottom="144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640"/>
        </w:tabs>
        <w:ind w:left="2640" w:hanging="22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640"/>
        </w:tabs>
        <w:ind w:left="2640" w:hanging="22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po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1:00Z</dcterms:created>
  <dc:creator>Howard Epstein</dc:creator>
  <dc:description/>
  <cp:keywords/>
  <dc:language>en-US</dc:language>
  <cp:lastModifiedBy> Howard Epstein</cp:lastModifiedBy>
  <cp:lastPrinted>2003-12-08T21:43:00Z</cp:lastPrinted>
  <dcterms:modified xsi:type="dcterms:W3CDTF">2009-03-02T19:46:00Z</dcterms:modified>
  <cp:revision>3</cp:revision>
  <dc:subject/>
  <dc:title>CONSOLIDATED SPECTRUM SERVICES</dc:title>
</cp:coreProperties>
</file>