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Code of Federal Regulation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itle 47, Volume 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evised as of October 1, 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U.S. Government Printing Office via GP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CITE: 47CFR90.12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504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ITLE 47--TELECOMMUNICAT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MISSION (CONTINUED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90_PRIVATE LAND MOBILE RADIO SERVICES--Table of Content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Y_Regulations Governing Licensing and Use of Frequencie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4940-4990 MHz Band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0.1205  Permissibl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Unattended and continuous operation is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Voice, data and video operations are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Aeronautical mobile operations are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08:00Z</dcterms:created>
  <dc:creator> Howard Epstein</dc:creator>
  <dc:description/>
  <cp:keywords/>
  <dc:language>en-US</dc:language>
  <cp:lastModifiedBy> Howard Epstein</cp:lastModifiedBy>
  <dcterms:modified xsi:type="dcterms:W3CDTF">2006-07-25T21:08:00Z</dcterms:modified>
  <cp:revision>2</cp:revision>
  <dc:subject/>
  <dc:title/>
</cp:coreProperties>
</file>